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35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sprzedaży na własność w formie przetargu</w:t>
      </w:r>
      <w:r>
        <w:rPr>
          <w:sz w:val="28"/>
          <w:szCs w:val="28"/>
        </w:rPr>
        <w:t xml:space="preserve"> </w:t>
      </w:r>
      <w:r>
        <w:rPr/>
        <w:t>nieograniczonego lokalu mieszkalnego wraz z udziałem w częściach wspólnych budynku i gruncie niezbędnym do racjonalnego korzystania z</w:t>
      </w:r>
      <w:r>
        <w:rPr>
          <w:b/>
        </w:rPr>
        <w:t xml:space="preserve"> </w:t>
      </w:r>
      <w:r>
        <w:rPr/>
        <w:t>lokalu położonego w miejscowości Radaw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a podstawie art.18 ust. 2 pkt 9 lit. ”a” ustawy z dnia 8 marca 1990 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o samorządzie gminnym (Dz. U. z 2001 r. Nr 142, poz. 1591 z późn. zm.) i art. 37 ust. 1 ustawy z dnia 21 sierpnia 1997 r. o gospodarce nieruchomościami (Dz. U. z 2004 r. Nr 261, poz.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§  1. Rada Gminy wyraża zgodę na sprzedaż na własność w formie przetargu nieograniczonego lokalu mieszkalnego nr 1 o powierzchni użytkowej 77,91 m</w:t>
      </w:r>
      <w:r>
        <w:rPr>
          <w:vertAlign w:val="superscript"/>
        </w:rPr>
        <w:t>2</w:t>
      </w:r>
      <w:r>
        <w:rPr/>
        <w:t xml:space="preserve"> w budynku dwurodzinnym przy ulicy Złotowskiej Nr 10 w miejscowości Radawnica wraz                           z pomieszczeniami przynależnymi, piwnicą o powierzchni 8,15 m</w:t>
      </w:r>
      <w:r>
        <w:rPr>
          <w:vertAlign w:val="superscript"/>
        </w:rPr>
        <w:t>2</w:t>
      </w:r>
      <w:r>
        <w:rPr/>
        <w:t xml:space="preserve">, strychem o powierzchni 63,17 m2 , kotłownią o powierzchni 5,82 m </w:t>
      </w:r>
      <w:r>
        <w:rPr>
          <w:vertAlign w:val="superscript"/>
        </w:rPr>
        <w:t xml:space="preserve">2 </w:t>
      </w:r>
      <w:r>
        <w:rPr/>
        <w:t>oraz udziału w częściach wspólnych budynku        i gruncie wynoszącym 15505/34387  z działki nr ewidencyjny 240/8  o powierzchni ogólnej 1164 m</w:t>
      </w:r>
      <w:r>
        <w:rPr>
          <w:vertAlign w:val="superscript"/>
        </w:rPr>
        <w:t>2</w:t>
      </w:r>
      <w:r>
        <w:rPr/>
        <w:t xml:space="preserve">  położonych w  obrębie geodezyjnym Radawnica stanowiących mienie komunalne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§  2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§ 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1:00Z</dcterms:created>
  <dc:creator>helena</dc:creator>
  <dc:description/>
  <cp:keywords/>
  <dc:language>en-US</dc:language>
  <cp:lastModifiedBy>ZOSIA</cp:lastModifiedBy>
  <cp:lastPrinted>2006-08-28T11:20:00Z</cp:lastPrinted>
  <dcterms:modified xsi:type="dcterms:W3CDTF">2006-08-29T08:01:00Z</dcterms:modified>
  <cp:revision>2</cp:revision>
  <dc:subject/>
  <dc:title>                                            Uchwała Nr XXIII/   / 04</dc:title>
</cp:coreProperties>
</file>